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БДОУ детский сад № 1 «Ягодка »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. Мелехово </w:t>
        <w:tab/>
        <w:t xml:space="preserve">                                                                                            «____» ____________ 20 ___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1 «Ягодка </w:t>
      </w:r>
      <w:r>
        <w:rPr>
          <w:rFonts w:cs="Times New Roman" w:ascii="Times New Roman" w:hAnsi="Times New Roman"/>
          <w:sz w:val="24"/>
          <w:szCs w:val="24"/>
        </w:rPr>
        <w:t>Ковровского района, действующее   на основании Устава, в лице заведующего  __________ __________________________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 /законного представителя/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  дата рождения 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БДОУ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1 «Ягодка </w:t>
      </w:r>
      <w:r>
        <w:rPr>
          <w:rFonts w:cs="Times New Roman" w:ascii="Times New Roman" w:hAnsi="Times New Roman"/>
          <w:sz w:val="24"/>
          <w:szCs w:val="24"/>
        </w:rPr>
        <w:t>(далее Исполнитель)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ий сад №2 «Росинк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обяз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звещать МБДОУ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1 «Ягодка </w:t>
      </w:r>
      <w:r>
        <w:rPr>
          <w:rFonts w:cs="Times New Roman" w:ascii="Times New Roman" w:hAnsi="Times New Roman"/>
          <w:sz w:val="24"/>
          <w:szCs w:val="24"/>
        </w:rPr>
        <w:t>об уважительных причинах отсутствия  ребенка на занят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Своевременно и в полном объеме вносить  оплату за дополнительные образовательные услуги, указанные в п.1.1. настоящего договора, в сумме _________ руб. безналичным  путем (на лицевой счет МБДОУ детского сада № 1 «Ягодка») по квитанции, не позднее первого числа оплачиваемого месяца с предоставлением подтверждающего документа Исполнител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ому саду № 1 «Ягодка </w:t>
      </w:r>
      <w:r>
        <w:rPr>
          <w:rFonts w:cs="Times New Roman" w:ascii="Times New Roman" w:hAnsi="Times New Roman"/>
          <w:sz w:val="24"/>
          <w:szCs w:val="24"/>
        </w:rPr>
        <w:t>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гнуть договор в одностороннем порядке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и Родителем /законным представителем/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ю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имеет прав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 и други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астоящий договор вступает в силу со дня его заключения сторонами и действует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____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составлен в двух экземплярах, имеющих равную юридическую силу. Один хранится в МБДОУ; другой - у родителя /законного представителя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Arial Unicode MS" w:cs="Times New Roman" w:ascii="Times New Roman" w:hAnsi="Times New Roman"/>
          <w:sz w:val="24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тороны, подписавшие догов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У                                                                                                      «Родитель»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b/>
          <w:sz w:val="24"/>
          <w:szCs w:val="24"/>
        </w:rPr>
        <w:t>детский сад № 1 «Ягодка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01966, Ковровский р-н, пгт .Мелехово,                              Ф.И.О.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л. Советская, д.12                                                              Паспортные данные__________________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елефон 7-87-28                                                     ______________________________________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МБДОУ                                                         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.П                 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        ________________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(подпись)                   (Ф,И,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Администратор</dc:creator>
  <dc:description/>
  <cp:keywords/>
  <dc:language>en-US</dc:language>
  <cp:lastModifiedBy>user</cp:lastModifiedBy>
  <dcterms:modified xsi:type="dcterms:W3CDTF">2018-10-3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