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 февраля 1998 года N 28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ЖДАНСКОЙ ОБОРОН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Дум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декабря 1997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ом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января 1998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09.10.2002 N 123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04 N 51-ФЗ, от 22.08.2004 N 122-ФЗ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Федеральный закон определяет задачи, правовые основы их осуществления и полномочия органов государственной власти Российской Федерации, органов исполнительной власти субъектов Российской Федерации, органов местного самоуправления и организаций в области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амбула 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жданская оборона -</w:t>
      </w:r>
      <w:r>
        <w:rPr>
          <w:rFonts w:cs="Times New Roman" w:ascii="Times New Roman" w:hAnsi="Times New Roman"/>
          <w:sz w:val="28"/>
          <w:szCs w:val="28"/>
        </w:rPr>
        <w:t xml:space="preserve"> система мероприятий по подготовке к защите и по защите населения, материальных и культурных ценностей на территории Российской Федерации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роприятия по гражданской обороне -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ые и специальные действия, осуществляемые в области гражданской обороны в соответствии с федеральными законами и иными нормативными правовыми актами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ритория, отнесенная к группе по гражданской обороне, -</w:t>
      </w:r>
      <w:r>
        <w:rPr>
          <w:rFonts w:cs="Times New Roman" w:ascii="Times New Roman" w:hAnsi="Times New Roman"/>
          <w:sz w:val="28"/>
          <w:szCs w:val="28"/>
        </w:rPr>
        <w:t xml:space="preserve"> территория, на которой расположен город или иной населенный пункт, имеющий важное оборонное и экономическое значение, с находящимися в нем объектами, представляющий высокую степень опасности возникновения чрезвычайных ситуаций в военное и мирное врем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в области гражданской обороны -</w:t>
      </w:r>
      <w:r>
        <w:rPr>
          <w:rFonts w:cs="Times New Roman" w:ascii="Times New Roman" w:hAnsi="Times New Roman"/>
          <w:sz w:val="28"/>
          <w:szCs w:val="28"/>
        </w:rPr>
        <w:t xml:space="preserve"> специальные условия (правила) эксплуатации технических систем управления гражданской обороны и объектов гражданской обороны, использования и содержания систем оповещения, средств индивидуальной защиты, другой специальной техники и имущества гражданской обороны, установл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Задачи в области гражданской оборон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в области гражданской оборон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акуация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убежищ и средств индивидуальной защи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световой маскировке и другим видам маскир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варийно-спасательных работ в случае возникновения опасностей для населения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ое обеспечение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с пожарами, возникшими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ие и обозначение районов, подвергшихся радиоактивному, химическому, биологическому и иному зараж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ая обработка населения, обеззараживание зданий и сооружений, специальная обработка техники и территор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восстановление функционирования необходимых коммунальных служб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чное захоронение трупов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осуществление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остоянной готовности сил и средств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З. Правовое регулирование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в области гражданской обороны осуществляется в соответствии с настоящим Федеральным законом, другими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инципы организации и ведения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и ведение гражданской обороны являются одними из важнейших функций государства, составными частями оборонного строительства, обеспечения безопасност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утратил силу. - Федеральный закон от 22.08.2004 N 122-ФЗ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готовка государства к ведению гражданской обороны осуществляется заблаговременно в мирное время с учетом развития вооружения, военной техники и средств защиты на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дение гражданской обороны на территории Российской Федерации или в отдельных ее местностях начина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. ПОЛНОМОЧИЯ ОРГАНОВ ГОСУДАРСТВЕН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РОССИЙСКОЙ ФЕДЕРАЦИИ В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Полномочия Президента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основные направления единой государственной политики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План гражданской обороны и защиты населения Российской Федераци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в действие План гражданской обороны и защиты населения Российской Федерации на территории Российской Федерации или в отдельных ее местностях в полном объеме или частично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структуру, состав войск гражданской обороны и штатную численность военнослужащих войск гражданской обороны, утверждает Положение о войска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Полномочия Правительства Российской Феде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проведение единой государственной политики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организацией и ведением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ет нормативные правовые акты в области гражданской обороны и организует разработку проектов федеральных законов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отнесения территорий к группам по гражданской обороне в зависимости от количества проживающего на них населения и наличия организаций, играющих существенную роль в экономике государства или влияющих на безопасность населения, а также организаций - к категориям по гражданской обороне в зависимости от роли в экономике государства или влияния на безопасность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бзац введен Федеральным законом от 09.10.2002 N 123-ФЗ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порядок обучения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рядок создания убежищ и иных объектов гражданской обороны, а также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области гражданской обороны в соответствии с законодательством Российской Федерации и указами Президента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Полномочия федеральных органов исполнительной власти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е органы исполнительной власт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нормативные акты в области гражданской обороны, доводят их требования до сведения организаций, находящихся в их ведении, и контролируют их выполн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реализуют планы гражданской обороны, согласованные с федеральным органом исполнительной власти, уполномоченным на решение задач в области гражданской обороны, организуют проведение мероприятий по гражданской обороне, включая подготовку необходимых сил и средст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ры, направленные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технические системы управления гражданской обороны и системы оповещения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09.10.2002 N 123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II. ПОЛНОМОЧИЯ ОРГАНОВ ИСПОЛНИТЕ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И СУБЪЕКТОВ РОССИЙСКОЙ ФЕДЕРАЦИИ, ОРГАН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, ОРГАНИЗАЦИЙ, ПРА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ННОСТИ ГРАЖДАН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Полномочия органов исполнительной власти субъектов Российской Федерации и органов местного самоуправления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ы исполнительной власти субъектов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роведение мероприятий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меры по поддержанию сил и средств гражданской обороны в состоянии постоянной готов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технические системы управления гражданской обороны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мероприятия по подготовке к эвакуации населения, материальных и культурных ценностей в безопасные районы, их размещению, развертыванию лечебных и других учреждений, необходимых для первоочередного обеспеч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амостоятельно в пределах границ муниципальных образ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гражданской обороне, разрабатывают и реализовывают планы гражданской обороны и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одготовку и обучение населения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ют в состоянии постоянной готовности к использованию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, защитные сооружения и другие объекты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подготовке к эвакуации населения, материальных и культурных ценностей в безопасные рай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первоочередные мероприятия по поддержанию устойчивого функционирования организаций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продовольствия, медицинских средств индивидуальной защиты и иных средств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олномочия организаций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и в пределах своих полномочий и в порядке, установленном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ют и организуют проведение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 мероприятия по поддержанию своего устойчивого функционирования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т обучение своих работников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поддерживают в состоянии постоянной готовности к использованию локальные системы оповещ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ют и содержат в целях гражданской обороны запасы материально-технических, продовольственных, медицинских и и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и, имеющие потенциально опасные производственные объекты и эксплуатирующие их,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, создают нештатные аварийно-спасательные формирования в порядке, установленном законодательством Российской Федерации, и поддерживают их в состоянии постоянной готов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Права и обязанности граждан Российской Федерации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 Российской Федерации в соответствии с федеральными законами и иными нормативными правовыми актами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ят обучение в области гражданской оборо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участие в проведении других мероприятий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содействие органам государственной власти и организациям в решении задач в области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IV. РУКОВОДСТВО ГРАЖДАНСКОЙ ОБОРО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Руководство гражданской оборон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уководство гражданской обороной в Российской Федерации осуществляет Правительство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осударственную политику в области гражданской обороны осуществляет федеральный орган исполнительной власти, уполномоченный Президентом Российской Федерации на решение задач в области гражданской оборо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1.1 введен Федеральным законом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ство гражданской обороной в федеральных органах исполнительной власти и организациях осуществляют их руководител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гражданской обороной на территориях субъектов Российской Федерации и муниципальных образований осуществляют соответственно главы органов исполнительной власти субъектов Российской Федерации и руководител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ых законов от 22.08.2004 N 122-ФЗ, от 19.06.2007 N 103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ратил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. Органы, осуществляющие управление гражданской обороно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гражданской обороной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едеральный орган исполнительной власти, уполномоченный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- региональные центры по делам гражданской обороны, чрезвычайным ситуациям и ликвидации последствий стихийных бедствий и органы, уполномоченные решать задачи гражданской обороны и задачи по предупреждению и ликвидации чрезвычайных ситуаций по субъектам Российской Федерации, комплектуются военнослужащими войск гражданской обороны, лицами начальствующего состава Государственной противопожарной службы и гражданским персонал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указанных территориальных органов назначаются в установленном порядке руководителем федерального органа, уполномоченного на решение задач в области гражданской обороны, из числа военнослужащих войск гражданской обороны, лиц начальствующего состава Государственной противопожарной службы и гражданского персона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руктурные подразделения федеральных органов исполнительной власти, уполномоченные на решение задач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руктурные подразделения (работники) организаций, уполномоченные на решение задач в области гражданской обороны, создаваемые (назначаемые) в порядке, установленном Прави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 Федеральный орган исполнительной власти, уполномоченный на решение задач в области гражданской оборон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государственной политики в области гражданской обороны федеральный орган исполнительной власти, уполномоченный на решение задач в области гражданской обороны, осуществляет соответствующее нормативное регулирование, а также специальные, разрешительные, надзорные и контрольные функции в области гражданской оборон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. СИЛЫ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Силы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илы гражданской обороны - воинские формирования, специально предназначенные для решения задач в области гражданской обороны, организационно объединенные в войска гражданской обороны, а также аварийно-спасательные формирования и спасательные служб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оруженные Силы Российской Федерации, другие войска и воинские формирования выполняют задачи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задач в области гражданской обороны воинские части и подразделения Вооруженных Сил Российской Федерации, других войск и воинских формирований привлекаются в порядке, определенном Президент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варийно-спасательные службы и аварийно-спасательные формирования привлекаются для решения задач в области гражданской обороны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Основы деятельности войск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 вооружении войск гражданской обороны находятся специальная техника, а также боевое ручное стрелковое и холодное оруж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еннослужащим войск гражданской обороны выдаются удостоверения личности установленного образца, подтверждающие их статус, и международные отличительные знаки гражданской оборо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еннослужащие войск гражданской обороны могут проходить службу в федеральном органе исполнительной власти, уполномоченном на решение задач в области гражданской обороны и его территориальных органа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ятельность войск гражданской обороны, комплектование их военнослужащими войск гражданской обороны и гражданским персоналом, социальная защита военнослужащих войск гражданской обороны и членов их семей, а также финансирование деятельности войск гражданской обороны осуществляю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войск гражданской обороны осуществляется с момента объявления состояния войны, фактического начала военных действий или введения Президентом Российской Федерации военного положения на территории Российской Федерации или в отдельных ее местностях, а также в мирное время при стихийных бедствиях, эпидемиях, эпизоотиях, крупных авариях, катастрофах, ставящих под угрозу здоровье населения и требующих проведения аварийно-спасательных и других неотложных работ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7. Утратила силу. - Федеральный закон от 22.08.2004 N 122-ФЗ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VI. ЗАКЛЮЧИТЕЛЬНЫ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8. Финансирование мероприятий по гражданской обороне и защите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Федерального закона от 22.08.2004 N 122-ФЗ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мероприятий по гражданской обороне и защите населения, осуществляемых федеральными органами исполнительной власти, в том числе содержание войск гражданской обороны, является расходным обяз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мероприятий регионального уровня по гражданской обороне, защите населения и территорий субъектов Российской Федерации является расходным обязательством субъекта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мероприятий местного уровня по гражданской обороне, защите населения и территорий муниципального округа является расходным обязательством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мероприятий по гражданской обороне, проводимых организациями, осуществляется за счет средств организ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. 4 введен Федеральным законом от 19.06.2007 N 103-ФЗ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9. Ответственность за нарушение законодательства Российской Федерации в области гражданской оборон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нение должностными лицами и гражданами Российской Федерации обязанностей в области гражданской обороны влече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. Вступление в силу настоящего Федерального зак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Федеральный закон вступает в силу со дня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ые нормативные правовые акты Российской Федерации подлежат приведению в соответствие с настоящим Федеральным законом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ЕЛЬЦ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, Крем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февраля 1998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8-ФЗ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36:00Z</dcterms:created>
  <dc:creator>Fardat</dc:creator>
  <dc:description/>
  <cp:keywords/>
  <dc:language>en-US</dc:language>
  <cp:lastModifiedBy>Дс12</cp:lastModifiedBy>
  <dcterms:modified xsi:type="dcterms:W3CDTF">2014-05-16T07:36:00Z</dcterms:modified>
  <cp:revision>2</cp:revision>
  <dc:subject/>
  <dc:title>12 февраля 1998 года N 28-ФЗ</dc:title>
</cp:coreProperties>
</file>